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4-05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19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Бондаренко Т.В., Логинова В.В., Давыдова С.В., Макарова С.Ю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адвоката З.М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0.04.2025 г. по обращению (частному постановлению) судьи К. городского суда М. области К.Е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З.М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4.04.2025 г. в АПМО поступило частное постановление судьи К. городского суда М. области К.Е.А. в отношении адвоката З.М.Ю., в котором сообщается, что в ходе осуществления защиты А.И.А.Г.А. в судебных прениях адвокат высказал позицию, которая противоречит позиции подзащит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копии документов не приложены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 от 19.05.205 г. и дополнения к письменным объяснениям от 17.06.2025 г., в которых он не согласился с доводами жалобы, пояснив, что </w:t>
      </w:r>
      <w:r>
        <w:rPr>
          <w:color w:val="000000"/>
        </w:rPr>
        <w:t>29.11.2024 года было заключено соглашение с А.Н.В., на защиту супруга А.И.А.Г.А. № 335-Д (в дальнейшем - «Соглашение») по уголовному делу в том числе в К. городском суде.</w:t>
      </w:r>
      <w:r>
        <w:rPr>
          <w:color w:val="00B050"/>
        </w:rPr>
        <w:t xml:space="preserve"> </w:t>
      </w:r>
      <w:r>
        <w:rPr>
          <w:color w:val="000000"/>
        </w:rPr>
        <w:t>В судебных прениях А.И.А.Г.А. выступал и выступал активно, что подтверждается протоколом судебного заседания. Противоречий между позицией защиты и позицией доверителя А.</w:t>
      </w:r>
      <w:r>
        <w:rPr>
          <w:szCs w:val="24"/>
        </w:rPr>
        <w:t>И.А.Г.А. допущено не было, что подтверждается письменным заявлением самого подзащитного на стадии пр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4"/>
        </w:rPr>
        <w:t>Частное постановление суда настоящее время обжалуется адвокатом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и дополнениям к объяснениям адвоката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атериалы адвокатского производства на более чем 400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исьменное заявление подзащитного А.И.А.Г.А. для прений от 24.03.2025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17.03.2025 г., 24.03.2025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тенограмма аудиозаписи судебного заседания от 17.03.2025 г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19.06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19.06.2025 г. адвокат в заседании Комиссии поддержал доводы письменных объяснений и пояснил, что он не утверждал, что доверитель совершил преступление. Его доводы были направлены на оспаривание доказанности предъявленного обвинения, </w:t>
      </w:r>
      <w:r>
        <w:rPr>
          <w:color w:val="000000"/>
        </w:rPr>
        <w:t>в частности о том, что не был доказан сбыт, эту</w:t>
      </w:r>
      <w:r>
        <w:rPr/>
        <w:t xml:space="preserve"> же позицию разделял и подзащитный, что было отражено в его письменном заявлении. Частное постановление судьи адвокат обжаловал в апелляцио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частном постановлении суд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З.М.Ю. в ходе осуществления защиты А.И.А.Г.А. по уголовному делу в судебных прениях высказал позицию, которая противоречит позиции подзащитного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не поддержал позицию подсудимого о фальсификации доказательств по уголовному делу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е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адвокат </w:t>
      </w:r>
      <w:r>
        <w:rPr>
          <w:color w:val="000000"/>
        </w:rPr>
        <w:t>З.</w:t>
      </w:r>
      <w:r>
        <w:rPr/>
        <w:t xml:space="preserve">М.Ю. на основании соглашения осуществлял защиту подсудимого </w:t>
      </w:r>
      <w:r>
        <w:rPr>
          <w:szCs w:val="24"/>
        </w:rPr>
        <w:t>А.И.А.Г.А. по уголовному делу в К. городском суде МО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судебном заседании 17.03.2025 г. адвокат З.М.Ю. выступил в судебных прениях, после чего суд по заявлению государственного обвинителя произвел отвод адвоката в связи с тем, что адвокат, по мнению суда, высказал позицию, противоречащую воле доверителя и тем самым нарушил право последнего на защи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удебном заседании 24.03.2025 г., по итогам которого судом был постановлен приговор по делу, защиту подсудимого осуществляла адвокат К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ей детально изучены судебный протокол от 17.03.2025 г. и предоставленная адвокатом стенограмма</w:t>
      </w:r>
      <w:r>
        <w:rPr/>
        <w:t xml:space="preserve"> </w:t>
      </w:r>
      <w:r>
        <w:rPr>
          <w:szCs w:val="24"/>
        </w:rPr>
        <w:t>аудиозаписи судебного заседания от 17.03.2025 г. в связи с другими материалами дисциплинарного производства, в результате чего Комиссия не усматривает явных противоречий в позициях адвоката З.М.Ю. и подсудимого А.И.А.Г.А. на стадии судебных прений в связи со следующим.</w:t>
      </w:r>
    </w:p>
    <w:p>
      <w:pPr>
        <w:pStyle w:val="Normal"/>
        <w:ind w:firstLine="708"/>
        <w:jc w:val="both"/>
        <w:rPr/>
      </w:pPr>
      <w:r>
        <w:rPr/>
        <w:t xml:space="preserve">Комиссия неоднократно ранее отмечала, что доктринальным является мнение о том, что адвокат не должен игнорировать альтернативу как прием защиты про уголовному делу. </w:t>
      </w:r>
      <w:r>
        <w:rPr>
          <w:i/>
          <w:iCs/>
        </w:rPr>
        <w:t>«Нередки случаи, когда игнорирование этого приёма приводит к тому, что защита осуществляется не в полном объёме, не во всех аспектах и не по всем позициям предъявленного обвинения подсудимому. В практическом отношении выработана форма завуалированной альтернативы.</w:t>
      </w:r>
      <w:r>
        <w:rPr/>
        <w:t xml:space="preserve"> (</w:t>
      </w:r>
      <w:r>
        <w:rPr>
          <w:i/>
          <w:iCs/>
        </w:rPr>
        <w:t>См. Мельниковский М.С. Приёмы и методы подготовки адвокатом защиты и осуществления её в уголовном процессе / Методическое пособие для начинающих адвокатов и стажёров. М. 1997. С. 3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Материалы дисциплинарного производства, в частности, содержание выступления подсудимого и адвоката в судебном заседании от 17.03.2025 г. позволяют Комиссии утверждать, что в ходе прений адвокатом была применена последовательная скрытая альтернатива как прием защиты по уголовному делу. Комиссия обращает внимание, что адвокат в своем выступлении исключительно указывал на неверную правовую квалификацию преступления стороной обвинения по ч. 1 ст. 228 УК РФ, а не по ч. 2 ст. 228 УК РФ, не вступая в противоречие с позицией подсудимого А.</w:t>
      </w:r>
      <w:r>
        <w:rPr>
          <w:szCs w:val="24"/>
        </w:rPr>
        <w:t>И.А.Г.А. При этом сам подзащитный не ставил перед судом вопрос о противоречии с позицией адвоката и категорически возражал против отвода адвоката, который был произведен судом 17.03.2025 г. по инициативе стороны обвинения, указывая на явное нарушение судом его права на защиту избранным им защитник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</w:t>
      </w:r>
      <w:r>
        <w:rPr/>
        <w:t>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Конкретность обвинения является общеправовым принципом, позволяющим лицу, в отношении которого это обвинение выдвинуто, наиболее полно реализовать право на защи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тмечает, что суд в частном постановлении ограничивается общим указанием на противоречие позиции адвоката и позиции доверителя, не ссылаясь на конкретные высказывания адвоката в прениях, что лишает Комиссию возможности более детально оценить содержание выступления адвоката, поскольку конкретизация дисциплинарного обвинения не входит в круг задач Коми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в письменном заявлении от 24.03.2025 г. для судебных прений подсудимый </w:t>
      </w:r>
      <w:r>
        <w:rPr/>
        <w:t>А.</w:t>
      </w:r>
      <w:r>
        <w:rPr>
          <w:szCs w:val="24"/>
        </w:rPr>
        <w:t>И.А.Г.А. указывал на ошибочную квалификацию следствием его действий, подчеркивал, что его действия могли быть квалифицированы только по ч. 2 ст. 228 УК РФ, и прямо просил суд переквалифицировать его действия на хранение наркотических веществ в среднем размере без цели сбы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довод частного постановления о том, что адвокат З.М.Ю. в ходе осуществления защиты А.И.А.Г.А. по уголовному делу в судебных прениях высказал позицию, противоречащую позиции подзащитного, не подтверждае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Относительно довода частного постановления о том, что защитник З.М.Ю. отказался поддержать доводы подсудимого о фальсификации доказательств по делу Комиссия отмечает, что адвокат в своем выступлении в судебных прениях и письменных объяснениях по дисциплинарному производству последовательно занимал позицию, что указанные доказательства являются недопустимыми доказательствами по уголовному делу, не могут быть положены в основу обвинительного приговора и в силу самой их недопустимости заявления о их фальсификации не требуется.</w:t>
      </w:r>
    </w:p>
    <w:p>
      <w:pPr>
        <w:pStyle w:val="Normal"/>
        <w:ind w:firstLine="708"/>
        <w:jc w:val="both"/>
        <w:rPr/>
      </w:pPr>
      <w:r>
        <w:rPr/>
        <w:t xml:space="preserve">Не вдаваясь о оценку существа указанного правового мнения адвоката, </w:t>
      </w:r>
      <w:r>
        <w:rPr>
          <w:szCs w:val="24"/>
        </w:rPr>
        <w:t>следует отметить, что</w:t>
      </w:r>
      <w:r>
        <w:rPr>
          <w:rFonts w:eastAsia="Calibri"/>
          <w:color w:val="000000"/>
          <w:szCs w:val="24"/>
        </w:rPr>
        <w:t xml:space="preserve"> дисциплинарные органы адвокатской палаты субъекта РФ не считают возможным вмешиваться в вопросы процессуальной тактики или правовой позиции адвоката, избираемой при исполнении поручения доверителя в конкретном деле, поскольку адвокат избирает ее самостоятельно, являясь независимым профессиональным советником по правовым вопросам (п. 1 ст. 2 ФЗ «Об адвокатской деятельности и адвокатуре в РФ»). Процессуальная тактика исполнения поручения доверителя, в т.ч. при осуществлении защиты по уголовному делу, определяется конкретными обстоятельствами дела,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юридических ошибок адвоката при исполнении поручения доверителя. В рассматриваемом деле отсутствуют доказательства совершения адвокатом З.М.Ю. грубых и явных ошибок при осуществлении защиты доверителя. Таким образом, по мнению Комиссии, заявление или незаявление самостоятельного ходатайства о фальсификации доказательств по уголовному делу относится к сфере процессуальной тактики защиты, которую адвокат избирает самостоятельно, не может свидетельствовать о том, что адвокат не поддержал в данной части позицию подсудимого, и не может быть положена в основу вывода о наличии дисциплинарного нарушения в действиях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доводы частного постановления суда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З.М.Ю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З.М.Ю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4:00Z</dcterms:created>
  <dc:creator>Александр Никифоров</dc:creator>
  <dc:description/>
  <cp:keywords/>
  <dc:language>en-US</dc:language>
  <cp:lastModifiedBy>Елизавета И. Буняшина</cp:lastModifiedBy>
  <cp:lastPrinted>2024-07-05T14:53:00Z</cp:lastPrinted>
  <dcterms:modified xsi:type="dcterms:W3CDTF">2025-07-08T13:07:00Z</dcterms:modified>
  <cp:revision>5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9D0DA28A044CC88FE7E92358B516B_13</vt:lpwstr>
  </property>
  <property fmtid="{D5CDD505-2E9C-101B-9397-08002B2CF9AE}" pid="3" name="KSOProductBuildVer">
    <vt:lpwstr>1049-12.2.0.21546</vt:lpwstr>
  </property>
</Properties>
</file>